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776317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44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4776" w:hanging="0"/>
        <w:jc w:val="both"/>
        <w:rPr/>
      </w:pPr>
      <w:r>
        <w:rPr>
          <w:sz w:val="26"/>
          <w:szCs w:val="26"/>
        </w:rPr>
        <w:t>Про звернення депутатів Нетішинської міської ради VІІ скликання до голови Верховної Ради України Парубія А.В. про соціальний захист пенсіонерів та інваліді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статей 2, 3, 4, 21, 25, пункту 3 частини 4 статті 42, статті 49 Закону України «Про місцеве самоврядування в Україні», статті 22 Конституції України, Закону України «Про статус депутатів місцевих рад»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вернутися до голови Верховної Ради України Парубія А.В. про соціальний захист пенсіонерів та інвалідів згідно з додат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етішинському міському голові Супрунюку О.О. забезпечи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направлення цього звернення голові Верховної Ради України Парубію А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опублікування рішення міської ради та звернення в газеті громади міста «Нетішинський вісник» та їх розміщення на офіційному сайті Нетішинської міської р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</w:t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до рішення одинадцятої сесії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Нетішинської міської ради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VIІ скликання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27.05.2016 № 11/4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ерн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ів Нетішинської міської ради VІІ скликанн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 голови Верховної Ради України Парубія А.В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 соціальний захист пенсіонерів та інваліді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 2016 році продовжується необґрунтована ганебна політика щодо скорочення  пенсій працюючим пенсіонерам на 15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 стосується майже всіх пенсіонерів, які працюють у закладах культури, науки, охорони здоров’я, освіти на підприємствах різних галузей промисловості, сільського господарства. У багатьох з них розмір пенсії складає менше 2 тисяч гривен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 не олігархи, яким із багатомільйонних дивідендів стягується податок у розмірі лише 5%. Такі пенсіонери не можуть оплатити ліки, комунальні послуги, продукти харчування тощо, тому зменшення пенсій є не людяною політико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е зменшення пенсій є порушенням статті 22 Конституції Украї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раховуючи наведене, звертаємось до Вас з проханням забезпечити в установленому законодавством порядку розгляд та прийняття законопроекту у Верховній Раді України, реєстраційний номер 4325 від 29.03.2016, яким передбачено припинення зменшення пенсій працюючим пенсіонерам на 15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51:00Z</dcterms:created>
  <dc:creator>User</dc:creator>
  <dc:description/>
  <cp:keywords/>
  <dc:language>en-US</dc:language>
  <cp:lastModifiedBy>User</cp:lastModifiedBy>
  <cp:lastPrinted>2016-05-30T09:46:00Z</cp:lastPrinted>
  <dcterms:modified xsi:type="dcterms:W3CDTF">2016-05-30T06:46:00Z</dcterms:modified>
  <cp:revision>8</cp:revision>
  <dc:subject/>
  <dc:title/>
</cp:coreProperties>
</file>